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adow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hadow/>
          <w:spacing w:val="20"/>
          <w:sz w:val="36"/>
          <w:szCs w:val="36"/>
        </w:rPr>
        <w:drawing>
          <wp:inline distT="0" distB="0" distL="0" distR="0">
            <wp:extent cx="593407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adow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hadow/>
          <w:spacing w:val="20"/>
          <w:sz w:val="36"/>
          <w:szCs w:val="36"/>
        </w:rPr>
        <w:t>Урок по теме «Военные походы фараонов» к учебнику «История Древнего мира. 5 класс» (авторы Вигасин А.А., Годер Г.И., Свенцицкая И.С.)</w:t>
      </w:r>
    </w:p>
    <w:p>
      <w:pPr>
        <w:pStyle w:val="11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о расширении Египетского государств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ысячелетии до н. э., показать завоевательный, грабительский характер походов египетских фараонов;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ричины военных успехов египтян и последствия войн;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 учащихся отрицательного отношения к завоевательным войнам, насилию и угнетению;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умения пользоваться иллюстративным материалом как источником новых знаний, выделять главное в рассказе учителя, решать познавательные задачи;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умения давать словесное описание, создавать образную реконструкцию прошлого;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картографических и хронологических умений учащихся.</w:t>
      </w:r>
    </w:p>
    <w:p>
      <w:pPr>
        <w:pStyle w:val="11"/>
        <w:rPr/>
      </w:pPr>
      <w:r>
        <w:rPr/>
        <w:t>Основные пон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за, пехотинцы, колесницы, дротики, наемное войско, Тутмос, Нубия, Ливия, Синайский полуостров, Палестина, Сирия, Финикия.</w:t>
      </w:r>
    </w:p>
    <w:p>
      <w:pPr>
        <w:pStyle w:val="11"/>
        <w:rPr/>
      </w:pPr>
      <w:r>
        <w:rPr/>
        <w:t>Оборудование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полушарий, «Древние государства мира», «Рост территории государств в древности», «Древний Восток. Египет и Передняя Азия» (на усмотрение учителя), лист «Фараон, побеждающий иноземцев»  из «Альбома по истории культуры древнего мира».</w:t>
      </w:r>
    </w:p>
    <w:p>
      <w:pPr>
        <w:pStyle w:val="11"/>
        <w:rPr/>
      </w:pPr>
      <w:r>
        <w:rPr/>
        <w:t xml:space="preserve">План урока: 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. 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ипетское войско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ысячелетия до н. э. 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ния при фараоне Тутмосе.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завоевательной политики египетских фараонов.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.</w:t>
      </w:r>
    </w:p>
    <w:p>
      <w:pPr>
        <w:pStyle w:val="11"/>
        <w:rPr/>
      </w:pPr>
      <w:r>
        <w:rPr/>
        <w:t>Ход урок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чему египетские художники изображали фараонов значительно выше остальных людей? Далее заслушиваются творческие работы учащихся по теме домашнего задания.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Задание учащимся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ь на карте территорию Древнего Египта, определить его местоположение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карте на стр. 44 определить, как изменились размеры государства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ь на карте Египетское государство в серед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тысячелетия до н. э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м путем фараоны расширили территорию государства?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ащимися ставится задача: из объяснения учителя установить причины военных успехов египетских фараонов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ольшого и хорошо обученного войска из крестьян-пехотинцев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ронзы для создания оружия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боевых колесниц. 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ходу рассказа осуществляется работа с иллюстрациями в учебнике (описать вооружение египетского воина, описать боевые колесницы египтян). Какие египтяне могли приобрести колесницу? Какую роль играли колесницы на войне?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знавательная задача. Во время сражения египетские колесничие часто прибегали к маневру, который назывался «гнев фараона» и производил страшное опустошение в рядах противника. Чем были опасны колесницы и в чем заключался маневр «гнев фараона»? Ответ: страшны были колесницы концами выступающих осей. Это были острые длинные ножи, которые, когда колесница врывалась в расположение врага, скашивала людей, как траву. Суть маневра «гнев фараона» состояла в том, что колесницы врывались в расположение врага и, развернувшись, мчались вдоль всего фронта от фланга до фланг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Задание учащимся: прочитать рассказ о битве при Мегиддо и ответить на вопрос: можно ли считать войны египетских фараонов справедливыми. Почему нет? 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пунктом 3 в § 9 и ответьте на вопрос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страны были завоеваны египетскими фараонами 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тысячелетии до н. э.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де они располагались?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ую добычу привозили египтяне из этих стран?</w:t>
      </w:r>
    </w:p>
    <w:p>
      <w:pPr>
        <w:pStyle w:val="Normal"/>
        <w:spacing w:lineRule="auto" w:line="360" w:before="0" w:after="480"/>
        <w:ind w:firstLine="284"/>
        <w:rPr/>
      </w:pPr>
      <w:r>
        <w:rPr/>
        <w:t>На доске заполняется схема; одновременно учащиеся показывают на карте страны, ставшие объектом агрессии Египта и географические направления (северо-восток, юг, запад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80010</wp:posOffset>
                      </wp:positionV>
                      <wp:extent cx="762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1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в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80010</wp:posOffset>
                      </wp:positionV>
                      <wp:extent cx="685800" cy="396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йский полуостров, Палестина, Сирия, Финик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, дерево, серебро, благовония, ткани, украш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08280</wp:posOffset>
                      </wp:positionV>
                      <wp:extent cx="635" cy="5257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б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6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итесь к тексту стихотворения, помещенного в § 8 (надпись в гробнице о возвращении вельможи из военного похода). 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ую военную добычу захватил вельможа? 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пленных называли «живые убитые»?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зультаты походов и последствия завоевательной политики египетских фараонов можно изучить путем драматизации исторического материал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Египетское войско возвращается из долгого и трудного похода. Тяжелый дневной переход закончился и воины, расположившись около костров и палаток, вспоминают сражения, делятся планами на будущее. Прислушаемся к их разговора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рестьянин.</w:t>
      </w:r>
      <w:r>
        <w:rPr>
          <w:rFonts w:cs="Times New Roman" w:ascii="Times New Roman" w:hAnsi="Times New Roman"/>
          <w:sz w:val="28"/>
          <w:szCs w:val="28"/>
        </w:rPr>
        <w:t xml:space="preserve"> Я участвую уже во втором военном походе. Посмотрите на мои шрамы. Этот я заработал при взятии крепости Мегиддо, а при штурме другой крепости я чуть не погиб от меча противника. И что же я получил за все тяготы и опасности похода? Все мое имущество умещается вот в этой котомке, домой приду с пустыми руками. А дома ждут меня жена и дети. Как они справляются с хозяйством без мужчины? Ведь уже давно началось время сева, а женщине и малым детям трудно управлять быками, тяжело работать с плугом. А если в этом году по воли бога Хапи вода поднялась высоко в Ниле, то надо вывести воду с поля, иначе зерно сгниет в земле. И сборщикам налогов не объяснишь, что воевал, а не работал. Они все равно будут кричать: «Давай зерно!» Не столько у меня раны болят, сколько душа изболелась за близки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крестьянин.</w:t>
      </w:r>
      <w:r>
        <w:rPr>
          <w:rFonts w:cs="Times New Roman" w:ascii="Times New Roman" w:hAnsi="Times New Roman"/>
          <w:sz w:val="28"/>
          <w:szCs w:val="28"/>
        </w:rPr>
        <w:t xml:space="preserve"> И у меня те же проблемы. Еще после первого похода взяли у меня за долги быка. Боюсь, как бы за долги не забрали в рабство и жену с сыном. Вдруг приду и увижу пустую хижину, да поле, заросшее сорной травой. К кому тогда обращаться за помощью?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льможа.</w:t>
      </w:r>
      <w:r>
        <w:rPr>
          <w:rFonts w:cs="Times New Roman" w:ascii="Times New Roman" w:hAnsi="Times New Roman"/>
          <w:sz w:val="28"/>
          <w:szCs w:val="28"/>
        </w:rPr>
        <w:t xml:space="preserve"> Ну, а я полностью доволен результатами похода. Во время взятия крепости я командовал отрядом колесниц. «Большой дом» остался мною доволен. За храбрость я получил 50 пленников, 300 голов скота, несчетное количество украшений. Посмотрите на мой новый кинжал, украшенный драгоценными камнями. Я сорвал его с пояса раненого в бою противника. А кроме того мне пожаловали большой участок земли в завоеванной стране. Вернувшись домой, я прикажу высечь на стенах гробницы стихи о моих славных подвигах. И довольный владыка возможно назначит меня на новую более высокую должность.</w:t>
      </w:r>
    </w:p>
    <w:p>
      <w:pPr>
        <w:pStyle w:val="Normal"/>
        <w:spacing w:lineRule="auto" w:line="360" w:before="12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учащимся: </w:t>
      </w:r>
      <w:r>
        <w:rPr>
          <w:rFonts w:cs="Times New Roman" w:ascii="Times New Roman" w:hAnsi="Times New Roman"/>
          <w:i/>
          <w:sz w:val="28"/>
          <w:szCs w:val="28"/>
        </w:rPr>
        <w:t>Каковы результаты походов для военачальников и рядовых воинов?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нение крестьян приводило к тому, что фараоны все чаще прибегают к помощи наемного войска. Чем отличается наемное войско от крестьянского? В каких случаях фараон предпочитал использовать наемное войско?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пишите предлож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Причины завоевательных походов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репить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ширить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умножить____________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Египетское войско состояло из пехотных полков и___________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 помощью линии времени посчитайте, сколько лет назад фараон Тутмос совершил самые крупные завоевания, сколько лет прошло от образования единого Египетского государства до войн Тутмоса</w:t>
      </w:r>
    </w:p>
    <w:p>
      <w:pPr>
        <w:pStyle w:val="11"/>
        <w:rPr/>
      </w:pPr>
      <w:r>
        <w:rPr/>
        <w:t>Домашнее задание: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z w:val="28"/>
          <w:szCs w:val="28"/>
        </w:rPr>
        <w:t>§ 9, повторить § 3 (определение религиозных верований и причины их появления), задание в контурной карте, для желающих подготовить сообщение о египетских богах.</w:t>
      </w:r>
      <w:r>
        <w:rPr>
          <w:rFonts w:cs="Times New Roman" w:ascii="Times New Roman" w:hAnsi="Times New Roman"/>
          <w:b/>
          <w:shadow/>
          <w:spacing w:val="2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spacing w:val="20"/>
          <w:sz w:val="36"/>
          <w:szCs w:val="36"/>
        </w:rPr>
        <w:drawing>
          <wp:inline distT="0" distB="0" distL="0" distR="0">
            <wp:extent cx="5934075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24"/>
        <w:szCs w:val="24"/>
      </w:rPr>
      <w:t>© Волкова Катерина Владимировна, 2009 – 2010</w:t>
      <w:tab/>
    </w:r>
    <w:r>
      <w:rPr>
        <w:rFonts w:cs="Times New Roman" w:ascii="Times New Roman" w:hAnsi="Times New Roman"/>
        <w:sz w:val="24"/>
        <w:szCs w:val="24"/>
        <w:lang w:val="en-US"/>
      </w:rPr>
      <w:t>e</w:t>
    </w: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  <w:lang w:val="en-US"/>
      </w:rPr>
      <w:t>mail</w:t>
    </w:r>
    <w:r>
      <w:rPr>
        <w:rFonts w:cs="Times New Roman" w:ascii="Times New Roman" w:hAnsi="Times New Roman"/>
        <w:sz w:val="24"/>
        <w:szCs w:val="24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katerinavolkova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: Литвинов А. В. история становится ближе: Задачник. – М.: Народное образование, 1996, стр. 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нформационные и телекоммуникационные технологии в работе учите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50" w:after="50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19"/>
      <w:szCs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Стиль1 Знак"/>
    <w:basedOn w:val="Style13"/>
    <w:qFormat/>
    <w:rPr>
      <w:b/>
      <w:color w:val="943634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color w:val="94363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volkova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13:00Z</dcterms:created>
  <dc:creator>Катерина</dc:creator>
  <dc:description/>
  <dc:language>en-US</dc:language>
  <cp:lastModifiedBy>Катерина</cp:lastModifiedBy>
  <dcterms:modified xsi:type="dcterms:W3CDTF">2010-01-24T12:54:00Z</dcterms:modified>
  <cp:revision>19</cp:revision>
  <dc:subject/>
  <dc:title/>
</cp:coreProperties>
</file>