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 в XVII 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«Ликвидация последствий Смуты. Новые явления в экономике: начало складывания всероссийского рынка, образование мануфактур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ствие Смутного времен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оединение новых территорий на Запад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 численности насел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ое разорение стран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абление зависимости крестьян от феодал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ствие Смутного времен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й подъе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налогового гнет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рение крестьянских хозяйст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ыток рабочих рук в центральных районах стран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ствие Смутного времен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ый кризис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ение страны на земщину и опричнин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оброк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на урочных л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ствие Смутного времен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Юрьева дн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рение помещичьих хозяйст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опричнин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месла и торговл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задача экономики страны первой половины XVII в. состояла 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нии последствий Смутного времен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квидации последствий феодальной раздробленност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и земель в Прибалтике и Причерноморь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е в земледелии к двуполь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е темпы развития сельского хозяйства в России объяснялис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й плотностью насел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м вывоза хлеба за границ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м в крестьянском хозяйстве примитивных орудий труд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ладанием трехполь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 уровень развития сельского хозяйства в России объяснял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м товарного хозяйств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м под строительство промышленных предприятий пахотных земел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лагоприятными почвенно-климатическими условиям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овым отъездом крестьян за границ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количества ремесленных специальностей до 250 к середине XVII в. свидетельствовало о (об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зации ремесленных мастерски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численности населения стран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и наемного труд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и феодального гне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оволжье славилось обработкой кож, Поморье - изделиями из дерева и солью, Новгород - льняным полотном, Тула и Кашира - железными изделиями. Это свидетельствовало о (об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и территории стран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и специализации отдельных районо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одальной раздробленност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вращении России в промышленную держав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ое развитие России XVII в. характеризуе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подство натурального хозяйств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в земледелии к двуполью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абление торговых связей между районами стран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ладание промышленности над сельским хозяйств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енное развитие России XVII в. характеризуе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хозяйственной специализации районов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8"/>
          <w:szCs w:val="28"/>
        </w:rPr>
        <w:t>полная</w:t>
      </w:r>
      <w:r>
        <w:rPr>
          <w:sz w:val="28"/>
          <w:szCs w:val="28"/>
        </w:rPr>
        <w:t xml:space="preserve"> зависимость от стран Запад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ное развитие морской торговл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ладание численности городского населения над сельски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овые черты появляются в ХVII в. в экономике России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хпольный севооборо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щивание пшеницы и ячмен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железных орудий труд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зация районов на производстве определенного вида продукц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ие новые черты появляются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в экономике России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ечное земледели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уральное хозяйство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отоварное производство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есленное производств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Что из названного характеризует экономическое развитие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оявление мануфактур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оявление фабрик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господство наемного труд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формирование всероссийского рынк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) усиление зависимости крестьян от феодалов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Е) ликвидация поместного землевладения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кажите верный ответ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Б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ГД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Г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Г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896" w:hanging="357"/>
        <w:rPr/>
      </w:pPr>
      <w:r>
        <w:rPr>
          <w:sz w:val="28"/>
          <w:szCs w:val="28"/>
        </w:rPr>
        <w:t xml:space="preserve">Что из названного характеризует экономическое развитие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оявление вотчинного землевладени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усиление специализации районов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переход в земледелии к двуполью и подсеке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развитие мелкотоварного производств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) ослабление феодального гнет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Е) складывание всероссийского рынка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кажите верный ответ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Б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ГД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Г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Г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Крупный торг, устраиваемый в постоянном месте в определенное время, называ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бод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марк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уфак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ое промышленное предприятие, основанное на разделении труда и ручной ремесленной технике, называ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од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бод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уфак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е мануфактуры в отличие от западноевропейски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ли на казну и не были связаны с рынко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основаны на использовании наемного труд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или изделия, предназначенные для удовлетворения личных нужд владельц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и основаны на машинной техник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«бобылями» называл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дневших крестья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атых мужчи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елей городо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ьян, занимавшихся выращиванием бобовых культу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есленное производство, ориентированное не на заказ, а на сбыт продукции на рынке, называлос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уральны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отоварны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листически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о, в котором продукты производятся не для продажи на рынке, а для внутреннего потребления называ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отоварны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зированны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ваивающи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уральны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устойчивых хозяйственных связей и обмена товарами между различными частями страны называ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отоварным хозяйство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лизмо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екционизмо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м рынко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м рынком называю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ейшие в стране ярмарк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ы покупки и продажи необходимых всем товаро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чезновение специализации районо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ойчивые торговые связи, объединяющие всю страну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, в течение которых помещики могли возбудить иск о возвращении им беглых крестьян, назывались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ные года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лое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ые лета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остное право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редоточение деятельности на относительно узких направлениях, отдельных операциях или видах выпускаемой продукции называется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робленностью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енным барьером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товарным производством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аци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явление мануфактур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видетельствовало о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и сельскохозяйственного производств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подстве феодальных отношени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ождении капиталистических отношени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и процесса закрепощения крестья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сширен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хозяйственных связей между районами России свидетельствовало о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ывании всероссийского рынк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и натурального хозяйств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вращении России в передовую промышленную держав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е буржуазных отношен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звитие мелкотоварного производ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видетельствовало о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зисе торговл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вращении России в передовую промышленную держав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и капиталистических отношени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е промышленного переворо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Усиление хозяйственной специализации район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ло развитию хозяйств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яло складывание всероссийского рынк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одило к ослаблению центральной власт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чало победу буржуазных отношений над феодальны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ереписной книги 1638 г. на Печатном дворе работало 97 печатных мастеров, наборщиков, разборщиков, переплетчиков, словолитцев, резчиков, кузнецов и т.д. Это свидетельствовало о (об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зации среди ремесленнико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и на Руси первых печатных книг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и машин в книгопечатани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й грамотности среди насел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 Красной площади в Москве существовали скорняжный, сапожный, седельный, свечной, мыльный, игольный, шапошный, замочный и др. торговые ряды. Это свидетельствует о (об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м уровне жизни насел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ении ремесла от сельского хозяйств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 ремесленной продукции на продаж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вращении России в промышленную держав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овая черта в экономике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у крестьянина земельного надел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есленное производство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е ярмарки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подство натурального хозяй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овая черта в экономике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зависимость крестьян от феодал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ная торговл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сохи и борон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уфак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епятствием для развития внешней торговли России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было отсутстви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ого морского флот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льди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водных рек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ных переводч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епятствие для развития внешней торговли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роза нападения монголо-татар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всероссийского рынк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наемного труда на мануфактура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выхода к незамерзающим моря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акие товары из перечисленных 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ывозила в другие страны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укно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железо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пушнин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пеньк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) кож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Е) чай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кажите верный ответ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Б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ГД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Г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Г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896" w:hanging="357"/>
        <w:rPr/>
      </w:pPr>
      <w:r>
        <w:rPr>
          <w:sz w:val="28"/>
          <w:szCs w:val="28"/>
        </w:rPr>
        <w:t xml:space="preserve">Какие товар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возились в Россию из других стран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вино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медь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мол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украшени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) лен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Е) зерно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кажите верный ответ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Б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ГД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Г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ДЕ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896" w:hanging="357"/>
        <w:rPr/>
      </w:pPr>
      <w:r>
        <w:rPr>
          <w:sz w:val="28"/>
          <w:szCs w:val="28"/>
        </w:rPr>
        <w:t xml:space="preserve">Торговый и Новоторговый уставы, принятые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али иностранным купцам плавать на русских суда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вали пошлины на ввозимые в страну иностранные товар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ли к уменьшению поступлений в казну от сбора пошли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али английским купцам беспрепятственно торговать на территории Росс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нешняя морская торговля с Европо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осуществлялась через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 и Астрахан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 и Нарв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ов и  Риг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у и Петербур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ду был принят документ, из которого приведен отрывок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А чтоб иноземцы приезжим торговым людем товаров своих не продавали, и у них ничего не покупали, а продавали б в тех городех купецким людем того города, в коих они станут торговать, и у них також товары всякие покупали, а не у приезжих, и подрядов и записей иноземцы с приезжими людьми никаких не чинили, и тем бы у тех московских и городцких купецких людей промыслов не отымали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97 г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13 г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45 г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67 г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м городе идет речь в документ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В городе не только русские, но персияне и индийцы, все имеют по своему рынку. Так как и бухарские, крымские и нагайские татары, а также армяне (христианский народ) со всякими товарами ведут тут большую торговлю и промыслы, то как говорят, город этот и приносит ежегодно его царскому величеству большую сумму — даже одних пошлин 12000 рублей, или 24 тысячи рейхсталеров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город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м городе идет речь в документ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Этот порт знаменит и весьма доходен для царской казны. От него ежегодно в казну прибывает больше ста тысяч золотых. Расположен он на Севере, у берегов реки Двины и Белого моря. В прежние годы через этот порт все ввозили англичане, но после того, как они казнили короля Карла I, их изгнали из этого края и место их заняли голландцы, которые здесь теперь главенствуют и привозят на своих кораблях всяческие товары, какие только имеются в Голландии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Что мешало развитию капиталистических отношений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мануфактур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е процесса закрепощения крестья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аничение в правах иностранных купцов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специализации ремесленного производ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, как называется труд работников, лишенных орудий труда и вынужденных продавать за определенную плату свою рабочую силу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: ____________________ труд.</w:t>
      </w:r>
    </w:p>
    <w:p>
      <w:pPr>
        <w:pStyle w:val="Normal"/>
        <w:spacing w:lineRule="auto" w:line="360" w:before="240" w:after="120"/>
        <w:ind w:firstLine="539"/>
        <w:rPr/>
      </w:pPr>
      <w:r>
        <w:rPr>
          <w:i/>
          <w:sz w:val="28"/>
          <w:szCs w:val="28"/>
        </w:rPr>
        <w:t>Прочтите отрывок из документа и выполните задания С1, С2, С3, С4. Используйте в ответах информацию источника, а также знания из курса истор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Великий государь царь и великий князь Алексей Михайлович, слушав докладные выписки и торговых статей с своими великого государя бояры и с думными людьми, указал, а его царского величества бояре приговорили: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8. А которые люди от города Архангельского с товары своими поедут водяным и сухим путем мимо городов, и с тех товаров ни в которых городех ни каких проезжих пошлин не имать по прежнему. И воеводам по городом и таможенным головам всяких купецких людей с товаром в проездах не задерживать, пропущать везде без задержанья, и всяких работных людей, передовщиков и кормщиков, и извощиков, на городех наймовать без ведома воеводцкого всякому вольно было, потому что воеводы во многих городех для своих корыстей задерживают напрасно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3. Учинить заказ крепкой, чтоб иноземец с иноземцом никакими товары не торговали и не продавали и не меняли, понеже великому государю в таможнех в зборех ево великого государя казне чинятся большие недоборы, а русским людем в торгах их помешка и изнищение чинитца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83. На Москве и в городех всех земель иноземцов никаких заморских товаров врознь не продавать, и по ярмонкам им ни в которые городы с товары своими и з деньгами не ездить и прикащиков не посыл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4. А будет станут они, иноземцы, товары свои продавать врознь, или учнут ездить с товары и з деньгами по ярмонкам, и те товары и деньги имать на великого государя».</w:t>
      </w:r>
    </w:p>
    <w:p>
      <w:pPr>
        <w:pStyle w:val="Normal"/>
        <w:spacing w:lineRule="auto" w:line="360" w:before="12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1. Укажите название документа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i/>
          <w:sz w:val="28"/>
          <w:szCs w:val="28"/>
        </w:rPr>
        <w:t>С2. Укажите год или период его создания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i/>
          <w:sz w:val="28"/>
          <w:szCs w:val="28"/>
        </w:rPr>
        <w:t>С3. Перечислите не менее трех положений этого документа.</w:t>
      </w:r>
    </w:p>
    <w:p>
      <w:pPr>
        <w:pStyle w:val="Normal"/>
        <w:spacing w:lineRule="auto" w:line="360" w:before="12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4. Укажите не менее трех препятствий, стоявших на пути развития внутренней и внешней торговли.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5. По неполным данным переписной книги Москвы 1638 г. в столице жило и работало 1812 ремесленных мастеров 220 профессий. Известностью пользовались торговые ряды на Красной площади. Они различались по названиям: скорняжный, сапожный, седельный, медовый, свечной, мыльный, подошвенный, самопальный, игольный, шапошный, замочный, котельный, оконничный и т.д.</w:t>
      </w:r>
    </w:p>
    <w:p>
      <w:pPr>
        <w:pStyle w:val="Normal"/>
        <w:spacing w:lineRule="auto" w:line="360" w:before="12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ем свидетельствуют эти факты? Приведите не менее двух выводов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С6. Приведите не менее двух различий в западноевропейских и русских мануфактурах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© Волкова Катерина Владимировна, 2009 – 2010</w:t>
      <w:tab/>
    </w: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hyperlink r:id="rId1">
      <w:r>
        <w:rPr>
          <w:rStyle w:val="InternetLink"/>
          <w:sz w:val="24"/>
          <w:szCs w:val="24"/>
          <w:lang w:val="en-US"/>
        </w:rPr>
        <w:t>katerinavolkov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yandex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Информационные и телекоммуникационные технологии в работе уч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volkova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58:00Z</dcterms:created>
  <dc:creator>Катерина</dc:creator>
  <dc:description/>
  <dc:language>en-US</dc:language>
  <cp:lastModifiedBy>Катерина</cp:lastModifiedBy>
  <dcterms:modified xsi:type="dcterms:W3CDTF">2010-01-24T14:58:00Z</dcterms:modified>
  <cp:revision>5</cp:revision>
  <dc:subject/>
  <dc:title/>
</cp:coreProperties>
</file>