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hadow/>
          <w:spacing w:val="20"/>
          <w:sz w:val="36"/>
          <w:szCs w:val="36"/>
        </w:rPr>
      </w:pPr>
      <w:r>
        <w:rPr>
          <w:b/>
          <w:shadow/>
          <w:color w:val="000000"/>
          <w:spacing w:val="20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hadow/>
          <w:spacing w:val="20"/>
          <w:sz w:val="36"/>
          <w:szCs w:val="36"/>
        </w:rPr>
        <w:t>Урок по теме «Восточные славяне» к учебнику «История государства и народов России. 6 класс» (авторы Данилов А.А., Косулина Л.Г.)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ать представление учащимся об основных занятиях, общественном строе и религиозных верованиях древних славя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ать понятия: родовая и соседская община, соха, язычеств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звитие картографических умений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творческих способностей учащихся, используя их любовь к импровизации и инсценировк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учащихся к чтению дополнительной литера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уважение и интерес к традициям и истории своего народа, продолжить формирование знаний об истории религий стран и народов.</w:t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родовая община, соседская община, вече, язычество, соха.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карта «Славяне и Восточная Римская империя».</w:t>
      </w:r>
    </w:p>
    <w:p>
      <w:pPr>
        <w:pStyle w:val="Normal"/>
        <w:spacing w:lineRule="auto" w:line="360" w:before="0" w:after="12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схождение и расселение восточных славя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озяйство и общественный строй восточных славя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лигиозные верования восточных славя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.</w:t>
      </w:r>
    </w:p>
    <w:p>
      <w:pPr>
        <w:pStyle w:val="Normal"/>
        <w:spacing w:lineRule="auto" w:line="360" w:before="240" w:after="240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Рассказ учителя о происхождении и расселении восточных славян. Работа по настенной карте.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Перед началом работы учащиеся рассаживаются по группам (4-5 человек). Каждая группа получает задание, на обсуждение дается 5 минут. Затем от каждой группы выступает представитель с ответом на вопрос.</w:t>
      </w:r>
    </w:p>
    <w:p>
      <w:pPr>
        <w:pStyle w:val="Normal"/>
        <w:spacing w:lineRule="auto" w:line="360" w:before="120" w:after="120"/>
        <w:jc w:val="center"/>
        <w:rPr>
          <w:b/>
          <w:b/>
          <w:color w:val="993300"/>
          <w:spacing w:val="20"/>
          <w:sz w:val="28"/>
          <w:szCs w:val="28"/>
          <w:u w:val="single"/>
        </w:rPr>
      </w:pPr>
      <w:r>
        <w:rPr>
          <w:b/>
          <w:color w:val="993300"/>
          <w:spacing w:val="20"/>
          <w:sz w:val="28"/>
          <w:szCs w:val="28"/>
          <w:u w:val="single"/>
        </w:rPr>
        <w:t>Задание для группы № 1</w:t>
      </w:r>
    </w:p>
    <w:p>
      <w:pPr>
        <w:pStyle w:val="Normal"/>
        <w:widowControl w:val="false"/>
        <w:spacing w:lineRule="auto" w:line="360"/>
        <w:ind w:left="51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археолог и восстанавливаете облик славянского поселения. Оно состоит из большого дома с одним очагом, большого помещения, где были найдены остатки зерен и зернотерки, шести маленьких домов, кузницы, общего могильника с сожженными костями покойников. Этот поселок существовал до VI в.н.э. Определите общественное устройство славян и их занятия в VI в. Докажите свой ответ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66FF"/>
          <w:spacing w:val="20"/>
          <w:sz w:val="28"/>
          <w:szCs w:val="28"/>
          <w:u w:val="single"/>
        </w:rPr>
      </w:pPr>
      <w:r>
        <w:rPr>
          <w:b/>
          <w:color w:val="3366FF"/>
          <w:spacing w:val="20"/>
          <w:sz w:val="28"/>
          <w:szCs w:val="28"/>
          <w:u w:val="single"/>
        </w:rPr>
        <w:t>Задание для группы № 2</w:t>
      </w:r>
    </w:p>
    <w:p>
      <w:pPr>
        <w:pStyle w:val="Normal"/>
        <w:widowControl w:val="false"/>
        <w:spacing w:lineRule="auto" w:line="360"/>
        <w:ind w:left="45" w:right="85" w:firstLine="709"/>
        <w:rPr/>
      </w:pPr>
      <w:r>
        <w:rPr>
          <w:sz w:val="28"/>
          <w:szCs w:val="28"/>
        </w:rPr>
        <w:t>Вы лингвист, ученый, изучающий языки. Какие выводы вы сделаете из следующих фактов: 1) в русском языке много славянских названий хлебных изделий: например, коврига, калач, пирог; 2) до наших дней дошло общее название зерновых культур - жито. С каким словом вы связываете возникновение этого названия? Какое занятие было главным у восточных славян?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8000"/>
          <w:spacing w:val="20"/>
          <w:sz w:val="28"/>
          <w:szCs w:val="28"/>
          <w:u w:val="single"/>
        </w:rPr>
      </w:pPr>
      <w:r>
        <w:rPr>
          <w:b/>
          <w:color w:val="008000"/>
          <w:spacing w:val="20"/>
          <w:sz w:val="28"/>
          <w:szCs w:val="28"/>
          <w:u w:val="single"/>
        </w:rPr>
        <w:t>Задание для группы № 3</w:t>
      </w:r>
    </w:p>
    <w:p>
      <w:pPr>
        <w:pStyle w:val="Normal"/>
        <w:widowControl w:val="false"/>
        <w:spacing w:lineRule="auto" w:line="360"/>
        <w:ind w:left="11" w:right="52" w:firstLine="350"/>
        <w:rPr/>
      </w:pPr>
      <w:r>
        <w:rPr>
          <w:sz w:val="28"/>
          <w:szCs w:val="28"/>
        </w:rPr>
        <w:t>При раскопках городища Cтaрая Ладога в самых нижних, т.е. древних, слоях обнаружили остатки больших домов, в которых могло проживать 30-35 человек. Через весь дом была проложена одна большая печь. Возле домов найдены один большой амбар, сарай, загон для скота. Из орудий обнаружены железные топоры, серпы, зернотерки. Найден лишь один сошник.</w:t>
      </w:r>
    </w:p>
    <w:p>
      <w:pPr>
        <w:pStyle w:val="Normal"/>
        <w:widowControl w:val="false"/>
        <w:spacing w:lineRule="auto" w:line="360"/>
        <w:ind w:left="11" w:right="120" w:firstLine="340"/>
        <w:rPr>
          <w:sz w:val="28"/>
          <w:szCs w:val="28"/>
        </w:rPr>
      </w:pPr>
      <w:r>
        <w:rPr>
          <w:sz w:val="28"/>
          <w:szCs w:val="28"/>
        </w:rPr>
        <w:t>В верхних, более поздних слоях, таких домов не обнаружено. Здесь найдены остатки маленьких изб размером 5х7 м. При каждой избе хозяйственные постройки: сарайчики, хлев для животных. Найдено множество сошников, серпов, зернотерок, костей домашних животных.</w:t>
      </w:r>
    </w:p>
    <w:p>
      <w:pPr>
        <w:pStyle w:val="Normal"/>
        <w:widowControl w:val="false"/>
        <w:spacing w:lineRule="auto" w:line="360"/>
        <w:ind w:left="11" w:right="76" w:firstLine="336"/>
        <w:rPr>
          <w:sz w:val="28"/>
          <w:szCs w:val="28"/>
        </w:rPr>
      </w:pPr>
      <w:r>
        <w:rPr>
          <w:sz w:val="28"/>
          <w:szCs w:val="28"/>
        </w:rPr>
        <w:t>Как изменился общественный строй славян на протяжении веков? Назовите основные занятия славян и их орудия труда.</w:t>
      </w:r>
    </w:p>
    <w:p>
      <w:pPr>
        <w:pStyle w:val="Normal"/>
        <w:spacing w:lineRule="auto" w:line="360" w:before="120" w:after="120"/>
        <w:jc w:val="center"/>
        <w:rPr>
          <w:b/>
          <w:b/>
          <w:color w:val="800080"/>
          <w:spacing w:val="20"/>
          <w:sz w:val="28"/>
          <w:szCs w:val="28"/>
          <w:u w:val="single"/>
        </w:rPr>
      </w:pPr>
      <w:r>
        <w:rPr>
          <w:b/>
          <w:color w:val="800080"/>
          <w:spacing w:val="20"/>
          <w:sz w:val="28"/>
          <w:szCs w:val="28"/>
          <w:u w:val="single"/>
        </w:rPr>
        <w:t>Задание для группы № 4</w:t>
      </w:r>
    </w:p>
    <w:p>
      <w:pPr>
        <w:pStyle w:val="Normal"/>
        <w:widowControl w:val="false"/>
        <w:spacing w:lineRule="auto" w:line="360"/>
        <w:ind w:left="9" w:right="81" w:firstLine="326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кста учебника на с. 24-25 (пункт «Хозяйство славян») определите, почему системы земледелия, которые использовали славяне, назывались подсечно</w:t>
        <w:softHyphen/>
        <w:t>-огневая и переложная? Опишите устройство сохи. Как ее использовали?</w:t>
      </w:r>
    </w:p>
    <w:p>
      <w:pPr>
        <w:pStyle w:val="Normal"/>
        <w:spacing w:lineRule="auto" w:line="360" w:before="120" w:after="120"/>
        <w:jc w:val="center"/>
        <w:rPr>
          <w:b/>
          <w:b/>
          <w:color w:val="FF0000"/>
          <w:spacing w:val="20"/>
          <w:sz w:val="28"/>
          <w:szCs w:val="28"/>
          <w:u w:val="single"/>
        </w:rPr>
      </w:pPr>
      <w:r>
        <w:rPr>
          <w:b/>
          <w:color w:val="FF0000"/>
          <w:spacing w:val="20"/>
          <w:sz w:val="28"/>
          <w:szCs w:val="28"/>
          <w:u w:val="single"/>
        </w:rPr>
        <w:t>Задание для группы № 5</w:t>
      </w:r>
    </w:p>
    <w:p>
      <w:pPr>
        <w:pStyle w:val="Normal"/>
        <w:widowControl w:val="false"/>
        <w:spacing w:lineRule="auto" w:line="360" w:before="0" w:after="240"/>
        <w:ind w:right="108" w:firstLine="709"/>
        <w:rPr>
          <w:sz w:val="28"/>
          <w:szCs w:val="28"/>
        </w:rPr>
      </w:pPr>
      <w:r>
        <w:rPr>
          <w:sz w:val="28"/>
          <w:szCs w:val="28"/>
        </w:rPr>
        <w:t>Отгадайте загадки и определите, какие овощи выращивали славяне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spacing w:lineRule="auto" w:line="360" w:before="0" w:after="120"/>
        <w:ind w:left="3419" w:hanging="0"/>
        <w:rPr>
          <w:sz w:val="28"/>
          <w:szCs w:val="28"/>
        </w:rPr>
      </w:pPr>
      <w:r>
        <w:rPr>
          <w:sz w:val="28"/>
          <w:szCs w:val="28"/>
        </w:rPr>
        <w:t>Коса на улиц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Лежит меж грядок, зелен и сладок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Кругла, а не месяц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Сладка, а не сахар,</w:t>
      </w:r>
    </w:p>
    <w:p>
      <w:pPr>
        <w:pStyle w:val="Normal"/>
        <w:spacing w:lineRule="auto" w:line="360" w:before="0" w:after="120"/>
        <w:ind w:left="3419" w:hanging="0"/>
        <w:rPr>
          <w:sz w:val="28"/>
          <w:szCs w:val="28"/>
        </w:rPr>
      </w:pPr>
      <w:r>
        <w:rPr>
          <w:sz w:val="28"/>
          <w:szCs w:val="28"/>
        </w:rPr>
        <w:t>С хвостом, а не мышь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Сто одежек и все без застежек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Хотя я сахарной зовусь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,</w:t>
      </w:r>
    </w:p>
    <w:p>
      <w:pPr>
        <w:pStyle w:val="Normal"/>
        <w:spacing w:lineRule="auto" w:line="360" w:before="0" w:after="120"/>
        <w:ind w:left="3419" w:hanging="0"/>
        <w:rPr>
          <w:sz w:val="28"/>
          <w:szCs w:val="28"/>
        </w:rPr>
      </w:pPr>
      <w:r>
        <w:rPr>
          <w:sz w:val="28"/>
          <w:szCs w:val="28"/>
        </w:rPr>
        <w:t>Узнали вы, кто я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идит дед, в шубу одет, кто его раздевает, тот слёзы проливает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Щеки розовые, нос белый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В темноте сижу день целый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А рубашка зелена,</w:t>
      </w:r>
    </w:p>
    <w:p>
      <w:pPr>
        <w:pStyle w:val="Normal"/>
        <w:spacing w:lineRule="auto" w:line="360" w:before="0" w:after="120"/>
        <w:ind w:left="3419" w:hanging="0"/>
        <w:rPr>
          <w:sz w:val="28"/>
          <w:szCs w:val="28"/>
        </w:rPr>
      </w:pPr>
      <w:r>
        <w:rPr>
          <w:sz w:val="28"/>
          <w:szCs w:val="28"/>
        </w:rPr>
        <w:t>Вся на солнышке он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аленький и горький, луку брат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Дом зеленый тесноват: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Узкий длинный, гладкий.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spacing w:lineRule="auto" w:line="360"/>
        <w:ind w:left="3420" w:hanging="0"/>
        <w:rPr/>
      </w:pPr>
      <w:r>
        <w:rPr>
          <w:sz w:val="28"/>
          <w:szCs w:val="28"/>
        </w:rPr>
        <w:t>Осенью пришла беда –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Треснул домик гладкий,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Поскакали кто куда</w:t>
      </w:r>
    </w:p>
    <w:p>
      <w:pPr>
        <w:pStyle w:val="Normal"/>
        <w:spacing w:lineRule="auto" w:line="360" w:before="0" w:after="240"/>
        <w:ind w:left="3419" w:hanging="0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spacing w:lineRule="auto" w:line="360" w:before="0" w:after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рки усвоения материала учащимся предлагается выполнить контрольное задание на выбор.</w:t>
      </w:r>
    </w:p>
    <w:p>
      <w:pPr>
        <w:pStyle w:val="Normal"/>
        <w:spacing w:lineRule="auto" w:line="360" w:before="0" w:after="24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Текст за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 можете выбрать одно из трех зад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выполнение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го задания высшая оценка – 5 баллов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задания высшая оценка – 4 балла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го задания – 3 бал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делите отличительные признаки родовой и соседской общ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ая общ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ая общ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точные славян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жили родовой соседской общиной (правильное подчеркнуть), т. к. _________________________________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lineRule="auto" w:line="360" w:before="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ми занятиями славян были: _______________________.</w:t>
      </w:r>
    </w:p>
    <w:p>
      <w:pPr>
        <w:pStyle w:val="Normal"/>
        <w:spacing w:lineRule="auto" w:line="360" w:before="240" w:after="0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Жизнь славян, как и многих древних народов, зависела от сил природы. Их воображение наполняло природу множеством дивных существ, создавало богов. Солнце, ветер, гроза, лес – все представлялось нашему предку одушевленн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вяне были язычниками и верили в силу магических обрядов: в новогоднюю ночь гадали о своей судьбе, о будущем урожае, встречали Масленицу блинами, особые обряды сопровождали и все сельскохозяйственные работы.</w:t>
      </w:r>
    </w:p>
    <w:p>
      <w:pPr>
        <w:pStyle w:val="Normal"/>
        <w:spacing w:lineRule="auto" w:line="360" w:before="0" w:after="240"/>
        <w:ind w:firstLine="709"/>
        <w:rPr/>
      </w:pPr>
      <w:r>
        <w:rPr>
          <w:sz w:val="28"/>
          <w:szCs w:val="28"/>
        </w:rPr>
        <w:t>Каждая группа получает задание по теме «Духовный мир славян», на обсуждение дается 5 минут. Затем от каждой группы выступает представитель с ответом на вопрос.</w:t>
      </w:r>
    </w:p>
    <w:p>
      <w:pPr>
        <w:pStyle w:val="Normal"/>
        <w:spacing w:lineRule="auto" w:line="360" w:before="120" w:after="120"/>
        <w:jc w:val="center"/>
        <w:rPr>
          <w:b/>
          <w:b/>
          <w:color w:val="993300"/>
          <w:spacing w:val="20"/>
          <w:sz w:val="28"/>
          <w:szCs w:val="28"/>
          <w:u w:val="single"/>
        </w:rPr>
      </w:pPr>
      <w:r>
        <w:rPr>
          <w:b/>
          <w:color w:val="993300"/>
          <w:spacing w:val="20"/>
          <w:sz w:val="28"/>
          <w:szCs w:val="28"/>
          <w:u w:val="single"/>
        </w:rPr>
        <w:t>Задание для группы №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му событию в жизни земледельца посвящены эти обряд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дил этот обряд в определенное время года: славяне брали то, что сами использовали в пищу (творог, кашу, изделия из муки, свежие яйца), и этой пищей кормили многочисленных полевых божеств. Например, Ярило – бога солнца, Мокошь – божество плодородия, Рода – творца Вселенной, а также могущественных духов предков. Затем брали яйцо, красили его и закапывали в борозду в земле, а также дарили близк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стати, почему славяне (и не только они) так относились к яйцу?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66FF"/>
          <w:spacing w:val="20"/>
          <w:sz w:val="28"/>
          <w:szCs w:val="28"/>
          <w:u w:val="single"/>
        </w:rPr>
      </w:pPr>
      <w:r>
        <w:rPr>
          <w:b/>
          <w:color w:val="3366FF"/>
          <w:spacing w:val="20"/>
          <w:sz w:val="28"/>
          <w:szCs w:val="28"/>
          <w:u w:val="single"/>
        </w:rPr>
        <w:t>Задание для группы №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га Перуна представляли в виде немолодого мужа: его голову покрывали серебряной краской, а усы - золотой. Главным оружием Перуна были камни и стрелы. В мифах рассказывается, как побеждает он с помощью этого оружия своего врага и на землю проливается дождь. Чуть позже стал Перун покровитель военной дружины и ее предводителя - князя. Когда раздавались звуки его голоса, славяне говорили: «Это бог едет на своей колесниц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ие природные явления олицетворял Перун? Вспомните имя богов, которые олицетворяли эти же природные явления у древних греков и римля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вяне чтили многих богов, например, бога ветра Стрибога, Велеса, которого считали покровителем стад и поэтому называли «скотьим богом», и других. Кроме того славяне верили, что в лесу живет лесной бог – леший, в воде – водяной бог, в руслах рек – русалки. Особенно чтили домашнего бога – домов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вяне, как и другие родственные народы, думали, что души умерших предков не покидают родного очага. В случае какой-нибудь беды говорили: «Чур, меня защити!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ожите, что означали эти слова?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8000"/>
          <w:spacing w:val="20"/>
          <w:sz w:val="28"/>
          <w:szCs w:val="28"/>
          <w:u w:val="single"/>
        </w:rPr>
      </w:pPr>
      <w:r>
        <w:rPr>
          <w:b/>
          <w:color w:val="008000"/>
          <w:spacing w:val="20"/>
          <w:sz w:val="28"/>
          <w:szCs w:val="28"/>
          <w:u w:val="single"/>
        </w:rPr>
        <w:t>Задание для группы №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мовой, живущий бок о бок с человеком – самый добрый среди многих маленьких божеств у славя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вет этот дух и по сею пору в каждой деревенской избе, но не каждому об этом ведомо. Зовут его дедушкою, хозяином, суседкою – но это все он – хранитель домашнего очага, незримый помощник хозяев. Конечно, он может и щекотать во сне, и греметь по ночам посудой или за печкой постукивать, но делает это больше от озорства. Главное же дело его – досмотр за хозяйств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мовой видит всякую мелочь, неустанно заботится и хлопочет, чтобы все было в порядке и наготове, подсобит работящему, но не терпит лишних расходов и сердится из-за них. Словом, домовой склонен к труду, бережлив и расчетлив; если ему жилье по душе, то он служит этой семье, словно в кабалу к ней пош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ит домовой носить хозяйскую одежду, но всегда успевает положить ее на место, как скоро понадобятся вещи челове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хозяева своего домового любят, если живут с ним в ладу, то нипочем не захотят с ним расстаться, даже переезжая в новый д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ожите, как «перевозили» славяне с собой домового?</w:t>
      </w:r>
    </w:p>
    <w:p>
      <w:pPr>
        <w:pStyle w:val="Normal"/>
        <w:spacing w:lineRule="auto" w:line="360" w:before="120" w:after="120"/>
        <w:jc w:val="center"/>
        <w:rPr>
          <w:b/>
          <w:b/>
          <w:color w:val="800080"/>
          <w:spacing w:val="20"/>
          <w:sz w:val="28"/>
          <w:szCs w:val="28"/>
          <w:u w:val="single"/>
        </w:rPr>
      </w:pPr>
      <w:r>
        <w:rPr>
          <w:b/>
          <w:color w:val="800080"/>
          <w:spacing w:val="20"/>
          <w:sz w:val="28"/>
          <w:szCs w:val="28"/>
          <w:u w:val="single"/>
        </w:rPr>
        <w:t>Задание для группы №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ревности слово «нечистый» означало вовсе не что-то греховное, злое, просто «менее чистое, менее священное», более доступное действию злых сил. И таким местом считалась баня, стоящая на отшибе на краю двора, а то и за его пределами. А дух бани, Банник, считался попросту опасны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вет этот дух в крестьянской бане, хотя он не видим, его движения в куче неопаренных веников можно услышать ноч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му честному народу известен Банник как дух не добрый, а порою и злой. Банник всегда моется после всех людей, когда моются черти, лешие, русалки. Сунется неосторожный человек – Банник накинется, станет бросаться горячими камнями, плескаться кипятком и, если не убежать от него УМЕЮЧИ, может совсем запарить, а все будут думать, что просто угорел челов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ожите, что значит «убегать умеючи» и как можно поладить с Банником?</w:t>
      </w:r>
    </w:p>
    <w:p>
      <w:pPr>
        <w:pStyle w:val="Normal"/>
        <w:spacing w:lineRule="auto" w:line="360" w:before="120" w:after="120"/>
        <w:jc w:val="center"/>
        <w:rPr>
          <w:b/>
          <w:b/>
          <w:color w:val="FF0000"/>
          <w:spacing w:val="20"/>
          <w:sz w:val="28"/>
          <w:szCs w:val="28"/>
          <w:u w:val="single"/>
        </w:rPr>
      </w:pPr>
      <w:r>
        <w:rPr>
          <w:b/>
          <w:color w:val="FF0000"/>
          <w:spacing w:val="20"/>
          <w:sz w:val="28"/>
          <w:szCs w:val="28"/>
          <w:u w:val="single"/>
        </w:rPr>
        <w:t>Задание для группы № 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вян считали, что в каждом лесу есть леший. Одет леший как человек – красный кушак, левая пола обыкновенно запахнута направо, а не наоборот, как люди носят. Обувь перепутана: правый лапоть одет на левую ногу, левый – на правую. Глаза у лешего зеленые и горят, словно уг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шие не столько вредят людям, сколько проказят и шутят, и в этом случае вполне уподобляются своим родичам – домовым. Проказят они грубо и шутят зло, потому что все-таки леший – не свой брат человеку. Самые обычные приемы проказ и шуток леших заключаются в том, что они обводят человека: всякого, кто углубиться в чащу, собирая грибы или ягоды, леший либо «заведет» в такое место, из которого никак не выбраться, либо напустить в глаза такого тумана, что совсем собьет с толку, и заблудившийся человек долго будет кружить по лесу на одном и том же мес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во всех таких приключениях леший все-таки не ведет людей на прямую погибель, как это делает настоящий дьявол. Притом от проказ лешего можно легко отчураться при помощи известных приемов, которым учат с малолетства по заповедям отцов и прадедов.</w:t>
      </w:r>
    </w:p>
    <w:p>
      <w:pPr>
        <w:pStyle w:val="Normal"/>
        <w:spacing w:lineRule="auto" w:line="360" w:before="0" w:after="240"/>
        <w:ind w:firstLine="709"/>
        <w:rPr/>
      </w:pPr>
      <w:r>
        <w:rPr>
          <w:sz w:val="28"/>
          <w:szCs w:val="28"/>
        </w:rPr>
        <w:t>Предположите, чему же учили наши предки своих детей в данном случае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рки усвоения материала учащимся предлагается выполнить контрольное задание на выб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 можете выбрать одно из двух зад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выполнение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го задания высшая оценка – 5 баллов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задания высшая оценка – 4 балл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spacing w:lineRule="auto" w:line="360"/>
        <w:ind w:left="708" w:hanging="0"/>
        <w:rPr/>
      </w:pPr>
      <w:r>
        <w:rPr/>
        <w:t>Пронумеруйте «занятия» божеств соответственно их имен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г Солн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у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жество плодород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г стад и пастух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рил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 вет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кош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 грома и молний, покровитель дружи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ибо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ворец Вселенно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ажите на основе верований славян, что они были земледельцами.</w:t>
      </w:r>
    </w:p>
    <w:p>
      <w:pPr>
        <w:pStyle w:val="Normal"/>
        <w:spacing w:lineRule="auto" w:line="360" w:before="24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Завершающий контроль: работа со всем классом с текстом «Рассказ Никифора Ляписа-Трубецкого «У Ильмень-озера»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Никифора Ляписа-Трубец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Ильмень-озе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ьмой век. Погожий сентябрьский денек. Уже слегка подернулась листва золотистой желтизной; начала буреть хвоя. Ласково выпевают птицы лесные свое "тюрлю-тюрлю". Но не слышит их Гаврила: самый опытный, самый знающий мужик в деревне. Обо всей общине думает, все дела прав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й ребятушки, завтра с утра самого не забудьте: всем миром на нашем поле озимь сеять будем. Только бы Ярило - солнышко не прогневался, не спрятался, не нагнал бы Стрибоженька тучи с Ильмень - оз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 тужи, Гаврилушка, все управим, - отвечал ему один из мужиков. 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едку с пасеки попробуй, прикусен медок-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едаю, что хороши у тебя пчелки, да ты хорош ли? - отвечал Гавр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рызая мед прямо из сот. - Медом улещиваешь, жалуются на тебя. Почто 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ого камня рыбку ловил? Больно охоч до чужого. Не твое ж место - Еремино. А подумал ли ты, что, как целину распахивать пойдешь, тому ж Ереме поклонишься, голубчик: плуг почини.</w:t>
      </w:r>
    </w:p>
    <w:p>
      <w:pPr>
        <w:pStyle w:val="Normal"/>
        <w:spacing w:lineRule="auto" w:line="360" w:before="12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пис- Трубецкой собирался продолжать, но в его рассказе уже есть шесть ошибок. Попробуйте найти и объяснить их.</w:t>
      </w:r>
    </w:p>
    <w:p>
      <w:pPr>
        <w:pStyle w:val="Normal"/>
        <w:spacing w:before="24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§ 3, повторить в учебнике «История Средних веков» § 4.</w:t>
      </w:r>
    </w:p>
    <w:p>
      <w:pPr>
        <w:pStyle w:val="Normal"/>
        <w:spacing w:before="24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конспекта урока использовались источники информации:</w:t>
      </w:r>
    </w:p>
    <w:p>
      <w:pPr>
        <w:pStyle w:val="Normal"/>
        <w:numPr>
          <w:ilvl w:val="0"/>
          <w:numId w:val="2"/>
        </w:numPr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 А.В. История становится ближе: Задачник – М.: Народное образование, 1996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color w:val="000000"/>
          <w:sz w:val="28"/>
          <w:szCs w:val="28"/>
        </w:rPr>
        <w:t xml:space="preserve">Кацва Л.А. История Росси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в.: Рабочая тетрадь – 1. М.: МИРОС, РОСТ, 1996 .</w:t>
      </w:r>
      <w:r>
        <w:rPr>
          <w:b/>
          <w:shadow/>
          <w:color w:val="000000"/>
          <w:spacing w:val="20"/>
          <w:sz w:val="36"/>
          <w:szCs w:val="36"/>
        </w:rPr>
        <w:t xml:space="preserve"> </w:t>
      </w:r>
      <w:r>
        <w:rPr>
          <w:b/>
          <w:shadow/>
          <w:color w:val="000000"/>
          <w:spacing w:val="20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Волкова Катерина Владимировна, 2009 – 2010</w:t>
      <w:tab/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katerinavolk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е и телекоммуникационные технологии в работе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volkov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9:00Z</dcterms:created>
  <dc:creator>Катерина</dc:creator>
  <dc:description/>
  <dc:language>en-US</dc:language>
  <cp:lastModifiedBy>Катерина</cp:lastModifiedBy>
  <dcterms:modified xsi:type="dcterms:W3CDTF">2010-01-24T14:59:00Z</dcterms:modified>
  <cp:revision>16</cp:revision>
  <dc:subject/>
  <dc:title/>
</cp:coreProperties>
</file>