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ята! Поделитесь, пожалуйста, своими впечатлениями от урока. Это поможет в дальнейшей нашей работе. Для этого заполните таблицу из трех граф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рафу «П» - «плюс» запишите все, что понравилось на уроке, информацию и формы работы,  которые вызвали положительные эмоции, либо могут быть вам полезны для достижения каких-то це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рафу «М» - «минус» запишите все, что не понравилось на уроке, показалось скучным, вызвало неприязнь, осталось непонятным, или вы считаете, что информация, полученная на уроке, оказалась для вас не нужной, бесполезной с точки зрения решения жизненных ситуац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графу «И» - «интересно» впишите все любопытные факты, о которых узнали на уроке, что бы вы еще хотели узнать по данной проблеме, вопросы к учителю.</w:t>
      </w:r>
    </w:p>
    <w:p>
      <w:pPr>
        <w:pStyle w:val="Normal"/>
        <w:spacing w:lineRule="auto" w:line="360"/>
        <w:ind w:firstLine="709"/>
        <w:rPr/>
      </w:pPr>
      <w:r>
        <w:rPr/>
        <w:t>Спасибо!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73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3:00Z</dcterms:created>
  <dc:creator>Катерина</dc:creator>
  <dc:description/>
  <dc:language>en-US</dc:language>
  <cp:lastModifiedBy>Катерина</cp:lastModifiedBy>
  <dcterms:modified xsi:type="dcterms:W3CDTF">2010-03-14T15:59:00Z</dcterms:modified>
  <cp:revision>4</cp:revision>
  <dc:subject/>
  <dc:title/>
</cp:coreProperties>
</file>